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November 2, 2015     5: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October 5,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a.</w:t>
        <w:tab/>
        <w:t>Review IB Polici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b.   Policy 189 – Board Member Meeting Participation</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 xml:space="preserve">c.   Policy 330 – Curriculum Planning </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d.   Policy 341.11 – School Language Program</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e.   Policy 343.42 – Youth Option Program</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f.   Policy 462 – Wisconsin Technical Excellence Scholarship</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g.    Policy 166 – Board Use of E-mail</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h.   Job Description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b/>
        <w:t>1.  Superintendent / 7-12 Principal</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b/>
        <w:t>2.  4K-6 Principal/Curriculum Coordinator</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b/>
        <w:t>3.  Special Education Director</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b/>
        <w:t>4.  Teacher</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  Policy 423 – Open Enrollment</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6.</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4:00Z</dcterms:created>
  <dc:creator>Nancy Burns</dc:creator>
  <dc:description/>
  <cp:keywords/>
  <dc:language>en-US</dc:language>
  <cp:lastModifiedBy>CESA6 Installer</cp:lastModifiedBy>
  <cp:lastPrinted>2015-10-29T10:18:00Z</cp:lastPrinted>
  <dcterms:modified xsi:type="dcterms:W3CDTF">2015-10-30T13:22:00Z</dcterms:modified>
  <cp:revision>5</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